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6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957-9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86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Кротова Д.К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апреля 2024 года в 19 часов 59 минут </w:t>
      </w:r>
      <w:r>
        <w:rPr>
          <w:sz w:val="28"/>
          <w:szCs w:val="28"/>
        </w:rPr>
        <w:t>Кротов Д.К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 </w:t>
      </w:r>
      <w:r>
        <w:rPr>
          <w:sz w:val="28"/>
          <w:szCs w:val="28"/>
        </w:rPr>
        <w:t xml:space="preserve">объемом 0,5 литра, </w:t>
      </w:r>
      <w:r>
        <w:rPr>
          <w:sz w:val="28"/>
          <w:szCs w:val="28"/>
          <w:lang w:val="ru-RU"/>
        </w:rPr>
        <w:t xml:space="preserve">40%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350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в количестве </w:t>
      </w:r>
      <w:r>
        <w:rPr>
          <w:sz w:val="28"/>
          <w:szCs w:val="28"/>
          <w:lang w:val="ru-RU"/>
        </w:rPr>
        <w:t xml:space="preserve">одной бутыл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общую сумму 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отов Д.К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отова Д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ротова Д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758/689 от 10 апреля 2024 года согласно которому 08 апреля 2024 года в 19 часов 59 минут Кротов Д.К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 объемом 0,5 литра, 40%, стоимостью 350 рублей 24 копейки, в количестве одной бутылки, причинив тем самым ООО «*» материальный ущерб на общую сумму 350 рублей 24 копейк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отову Д.К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350 рублей 24 копей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оперативного дежурного ДЧ ОП №1 ОМВД России по Советскому району А.А. от 10 апреля 2024 года, о поступившем от директора магазина «*»В.В. сообщении о том, что в магазине «*» выявлен факт хищения, в том числе коньяка «*» объемом 0,5 литра, 40%, стоимостью 350 рублей 24 копейки, в количестве одной бутылки, причинив тем самым ООО «*» материальный ущерб на общую сумму 350 рублей 24 копейки, в количестве одной буты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УУП ОП №1 ОМВД России по Советскому району А.Д. от 10 апрел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Кротовым Д.К. 08 апрел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ротова Д.К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ротову Д.К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ротова Д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2 (двое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45 минут 10 апре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